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pPr>
      <w:r>
        <w:rPr>
          <w:rFonts w:cs="Arial Narrow" w:ascii="Arial Narrow" w:hAnsi="Arial Narrow"/>
          <w:sz w:val="27"/>
          <w:szCs w:val="27"/>
        </w:rPr>
        <w:t xml:space="preserve">León, Guanajuato, a 08 ocho de diciembre del año 2017 dos mil diecisiet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004/1erJAM/2017-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w:t>
      </w:r>
      <w:r>
        <w:rPr>
          <w:rFonts w:cs="Arial" w:ascii="Arial Narrow" w:hAnsi="Arial Narrow"/>
          <w:b/>
          <w:sz w:val="27"/>
          <w:szCs w:val="27"/>
        </w:rPr>
        <w:t>,</w:t>
      </w:r>
      <w:r>
        <w:rPr>
          <w:rFonts w:cs="Arial Narrow" w:ascii="Arial Narrow" w:hAnsi="Arial Narrow"/>
          <w:b/>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xml:space="preserve">, por ser este el momento procesal oportuno se resuelve; y,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7 veintisiete de septiembre del año 2017 dos mil diecisiete,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levantada el día 19 diecinueve de agosto del mismo año.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02 dos de octubre del año 2017 dos mil diecisiete, a la parte actora se le admitió a trámite la demanda, la prueba documental ofrecida y exhibida en los puntos del 01 uno al 05 cinco del capítulo de pruebas de la misma, la que por su especial naturaleza se desahogó en ese momento procesal, así como la presuncional legal y humana en lo que le favorezca. </w:t>
      </w:r>
    </w:p>
    <w:p>
      <w:pPr>
        <w:pStyle w:val="Normal"/>
        <w:spacing w:lineRule="auto" w:line="276"/>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19 diecinueve de octubre del año 2017 dos mil diecisiete, la autoridad presentó escrito de contestación de la demanda incoada en su contra; y, por auto del día 24 veinticuatro del mismo mes y año, se le tuvo contestando la demanda y se le admitió de prueba la documental aceptada a la parte actora, consistente en la boleta de infracción, así como la documental exhibida en la contestación, la que por su especial naturaleza se desahogó en ese momento procesal; señalándose además fecha y hora para que tuviera verificativo la audiencia de alegatos.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CUARTO.- </w:t>
      </w:r>
      <w:r>
        <w:rPr>
          <w:rFonts w:cs="Arial Narrow" w:ascii="Arial Narrow" w:hAnsi="Arial Narrow"/>
          <w:sz w:val="27"/>
          <w:szCs w:val="27"/>
        </w:rPr>
        <w:t xml:space="preserve">El 28 veintiocho de noviembre del año 2017 dos mil diecisiete, a las 11:30 on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que ostenta el ciudadano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 . . . . . . . . . . . . .</w:t>
      </w:r>
      <w:r>
        <w:rPr>
          <w:rFonts w:cs="Arial Narrow" w:ascii="Arial Narrow" w:hAnsi="Arial Narrow"/>
          <w:sz w:val="27"/>
          <w:szCs w:val="27"/>
        </w:rPr>
        <w:t xml:space="preserve">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366504, levantada en fecha 19 diecinueve de agosto del año 2017 dos mil diecisiet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forman parte del sumario.</w:t>
      </w:r>
      <w:r>
        <w:rPr>
          <w:rFonts w:cs="Arial Narrow" w:ascii="Arial Narrow" w:hAnsi="Arial Narrow"/>
          <w:sz w:val="27"/>
          <w:szCs w:val="27"/>
        </w:rPr>
        <w:t xml:space="preserve">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l inspector en la contestación de demanda aduce en esencia que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El acto combatido incide en la esfera de derechos de la parte actora, toda vez que si bien es cierto, que el acta de infracción fue levantada a una persona distinta al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circulación asegurada en garantía.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del acta de infracción; el segundo hecho con el reconocimiento de concesionario que hace el inspector en la propia acta de infracción de la unidad y ruta que indica, y con la copia certificada de la tarjeta de circulación de la unidad, a su nombre, en la que se asienta el número de placas de circulación que coincide con la retenida en garantía por el inspector que obran en el sumario</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el demandado señala en su contestación que el accionante interpuso su demanda fuera de los plazos legales, por lo que debe considerarse como acto consentido, actualizándose el supuesto previsto en el artículo 261, fracción IV, del Código de Procedimiento y Justicia Administrativa para el Estado y los Municipios de Guanajuato.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Como se advierte este primer párrafo contempla tres supuestos para iniciar el cómputo del término para presentar la demanda, a saber: Al día siguiente en que haya surtido efectos la notificación del acto impugnado; al día siguiente de aquél en que la autoridad se haya ostentado sabedora de su contenido; y, al día siguiente que se haya hecho sabedora de su ejecución del acto impugn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lang w:val="es-ES_tradnl"/>
        </w:rPr>
        <w:t xml:space="preserve">Ahora bien, es el caso que el acta de infracción impugnada le fue levantada el </w:t>
      </w:r>
      <w:r>
        <w:rPr>
          <w:rFonts w:cs="Arial Narrow" w:ascii="Arial Narrow" w:hAnsi="Arial Narrow"/>
          <w:sz w:val="27"/>
          <w:szCs w:val="27"/>
        </w:rPr>
        <w:t>19 diecinueve de agosto del año 2017 dos mil diecisiete</w:t>
      </w:r>
      <w:r>
        <w:rPr>
          <w:rFonts w:cs="Arial Narrow" w:ascii="Arial Narrow" w:hAnsi="Arial Narrow"/>
          <w:sz w:val="27"/>
          <w:szCs w:val="27"/>
          <w:lang w:val="es-ES_tradnl"/>
        </w:rPr>
        <w:t xml:space="preserve">,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pPr>
      <w:r>
        <w:rPr>
          <w:rFonts w:cs="Arial Narrow" w:ascii="Arial Narrow" w:hAnsi="Arial Narrow"/>
          <w:sz w:val="27"/>
          <w:szCs w:val="27"/>
          <w:lang w:val="es-ES_tradnl"/>
        </w:rPr>
        <w:t xml:space="preserve">En este contexto, la demanda se encuentra presentada </w:t>
      </w:r>
      <w:r>
        <w:rPr>
          <w:rFonts w:cs="Arial Narrow" w:ascii="Arial Narrow" w:hAnsi="Arial Narrow"/>
          <w:sz w:val="27"/>
          <w:szCs w:val="27"/>
        </w:rPr>
        <w:t xml:space="preserve">el 27 veintisiete de septiembre del año en curso, por tanto, se recibió </w:t>
      </w:r>
      <w:r>
        <w:rPr>
          <w:rFonts w:cs="Arial Narrow" w:ascii="Arial Narrow" w:hAnsi="Arial Narrow"/>
          <w:sz w:val="27"/>
          <w:szCs w:val="27"/>
          <w:lang w:val="es-ES_tradnl"/>
        </w:rPr>
        <w:t xml:space="preserve">el vigésimo séptimo día hábil del término legal, según se advierte del siguiente cómputo: el acta de infracción fue levantada el sábado 19 diecinueve de agosto del año 2017 dos mil diecisiete y surtió efectos el lunes 21 veintiuno, día hábil siguiente, iniciando el cómputo el martes 22 veintidós (día 1º primero), continuando el miércoles 23 veintitrés (día 02 dos), jueves 24 veinticuatro (día 03 tres), viernes 25 veinticinco (día 04 cuatro), lunes 28 veintiocho (día 05 cinco), martes 29 veintinueve (día 06 seis), miércoles 30 treinta (día 07 siete), jueves 31 treinta y uno (día 08 ocho) de agosto; viernes 1º primero (día 09 nueve), lunes 04 cuatro (día 10 diez),  martes 05 cinco (día 11 once) y miércoles 06 seis (día 12 doce), jueves 07 siete (día 13 trece), viernes 08 ocho (día 14 catorce), lunes 11 once (día 15 quince), martes 12 doce (día 16 dieciséis), miércoles 13 trece (día 17 diecisiete), jueves 14 catorce (día 18 dieciocho), viernes 15 quince (día 19 diecinueve), lunes 18 dieciocho (día 20 veinte), martes 19 diecinueve (día 21 veintiuno), miércoles 20 veinte (día 22 veintidós), jueves 21 veintiuno (día 23 veintitrés), viernes 22 veintidós (día 24 veinticuatro), lunes 25 veinticinco (día 25 veinticinco), martes 26 veintiséis (día 26 veintiséis) y miércoles 27 veintisiete (día 27 veintisiete) de septiembre del año en curso. . . . . . . . . . . . . . . . . .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rPr>
        <w:t xml:space="preserve">Descontándose del cómputo anterior </w:t>
      </w:r>
      <w:r>
        <w:rPr>
          <w:rFonts w:cs="Arial Narrow" w:ascii="Arial Narrow" w:hAnsi="Arial Narrow"/>
          <w:sz w:val="27"/>
          <w:szCs w:val="27"/>
          <w:lang w:val="es-ES_tradnl"/>
        </w:rPr>
        <w:t xml:space="preserve">por ser días inhábiles los siguientes: sábado 26 veintiséis, domingo 27 veintisiete de agosto; sábado 02 dos, domingo 03 tres, sábado 09 nueve, domingo 10 diez, sábado 16 dieciséis, domingo 17 diecisiete, sábado 23 veintitrés y domingo 24 veinticuatro de septiembre de este año. . . . . . . . . . . . . . . . . .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Desprendiéndose del cómputo realizado en supralíneas, que el justiciable presentó la demanda dentro de los 30 treinta días hábiles, previstos por el mencionado artículo 263. .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s causales de improcedencia estudiadas y estimando que de autos se advierte que no se actualiza ninguna otra de las previstas en el citado artículo 261, por tanto, lo procedente es entrar al estudio de los conceptos de impugnación esgrimidos en la demanda.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Análisis del primer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primer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fundamentación y motivación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que desplegó el inspector al elaborar la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2.- Resulta evidente la carencia de una adecuada motivación, toda vez que la infracción recurrida ostenta ambigüedad y obscuridad, porque no fue integrada en forma justificada ni pormenorizada, puesto que deja de expresar las circunstancias de hecho y las razones lógico-jurídicas inmediatas que hacen aplicable al caso concreto, la norma jurídica que invocó como fundamento; y, el inspector de movilidad se limita a expresar como motivos de la infracción: “(Me encontraba supervisando la alimentadora 43 Ramal detectando que el servicio número 36 programado a las 17:41 y el servicio número 38 programado a las 18:25 de acuerdo al plan de operación vigente no se presentaron (sic)”.</w:t>
      </w:r>
      <w:r>
        <w:rPr>
          <w:rFonts w:cs="Arial Narrow" w:ascii="Arial Narrow" w:hAnsi="Arial Narrow"/>
          <w:sz w:val="27"/>
          <w:szCs w:val="27"/>
          <w:lang w:val="es-ES_tradnl"/>
        </w:rPr>
        <w:t xml:space="preserve">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4.- No acreditó haberse cerciorado en flagrancia de la infracción, puesto que elaboro el acta de infracción recurrida a las 19:10, es decir, más de una hora  después de la hora en que supuestamente ocurrió el hecho que sanciona (17:41); por lo que no argumentó, ni probó de forma alguna el procedimiento por medio del cual corroboró que supuestamente la unidad (…) se encontraba obligada y que haya incumplido con el servicio número 36 o cualesquier otro servicio de transport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5.- No indicó cuales debieron ser los horarios, rutas, itinerarios o frecuencias del servicio que le correspondían ejecutar al conductor de la unidad (…) que sancionó  en  su  acta  de  infracción,  a  fin  de  compararlos  y  afirmar  o  negar  el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supuest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ab/>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no se presentó a otorgar el servicio que le correspondía conforme al plan de operación vigente; que se identificó plenamente ante el conductor infractor, portando visiblemente su gafete y actú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legal.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l artículo 206, fracción II,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spacing w:lineRule="auto" w:line="276"/>
        <w:rPr>
          <w:rFonts w:ascii="Calibri" w:hAnsi="Calibri" w:cs="Calibri"/>
          <w:i/>
          <w:i/>
          <w:sz w:val="22"/>
          <w:szCs w:val="22"/>
          <w:lang w:val="es-MX"/>
        </w:rPr>
      </w:pPr>
      <w:r>
        <w:rPr>
          <w:rFonts w:cs="Calibri" w:ascii="Calibri" w:hAnsi="Calibri"/>
          <w:i/>
          <w:sz w:val="22"/>
          <w:szCs w:val="22"/>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 xml:space="preserve">“Cumplir con los horarios, rutas, itinerarios y frecuencias autorizadas en la prestación del servicio. [Me encontraba supervisando la alimentadora 43 Ramal detectando que el servicio con número 36 programado a las 17:41 y el servicio número 38 programado a las 18:25 de acuerdo al plan de operación vigente no se prestaron]” (sic).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determinó que no se prestaron los despachos número 36 treinta y seis y 38 treinta y ocho programados respectivamente a las 17:41 diecisiete horas con cuarenta y un minutos, y 18:25 dieciocho horas con veinticinco minutos, porque omitió indicar si la unidad con número económico (…) tenía asignados dichos servicios en el plan de operación de horarios, rutas, itinerarios y frecuencias aprobado por la Dirección General de Movilidad, conforme a la necesidad del servicio; tampoco expresa por qué esos despachos no tienen número consecutivo y si el segundo servicio salía de la Estación Portales o de alguna otra. Lo anterior, aunado a que dejó de indicar de manera pormenorizada si previamente al levantamiento del acta de infracción, se notificó o entregó dicho programa de operación.. . . . . . .</w:t>
      </w:r>
      <w:r>
        <w:rPr>
          <w:rFonts w:cs="Arial" w:ascii="Arial Narrow" w:hAnsi="Arial Narrow"/>
          <w:sz w:val="27"/>
          <w:szCs w:val="27"/>
        </w:rPr>
        <w:t xml:space="preserve"> . . . . . . . . . . .</w:t>
      </w:r>
      <w:r>
        <w:rPr>
          <w:rFonts w:cs="Arial Narrow" w:ascii="Arial Narrow" w:hAnsi="Arial Narrow"/>
          <w:sz w:val="27"/>
          <w:szCs w:val="27"/>
        </w:rPr>
        <w:t xml:space="preserve"> . . . . . . . .</w:t>
      </w:r>
      <w:r>
        <w:rPr>
          <w:rFonts w:cs="Arial"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os datos anteriores, es necesario conocerlos a fin de estar en condiciones de determinar la existencia o no de la infracción administrativa imputadas al actor.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bCs/>
          <w:sz w:val="27"/>
          <w:szCs w:val="27"/>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 xml:space="preserve">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19 diecinueve d agosto del año 2017 dos mil diecisiete y de su acto consecuente como lo es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588.82 (quinientos ochenta y ocho pesos 82/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w:t>
      </w:r>
    </w:p>
    <w:p>
      <w:pPr>
        <w:pStyle w:val="Normal"/>
        <w:tabs>
          <w:tab w:val="clear" w:pos="709"/>
          <w:tab w:val="left" w:pos="1252"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w:iCs/>
          <w:sz w:val="27"/>
          <w:szCs w:val="27"/>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79/2000, bajo el rubro: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i/>
          <w:i/>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rPr>
      </w:pPr>
      <w:r>
        <w:rPr>
          <w:rFonts w:eastAsia="MS Mincho;ＭＳ 明朝" w:cs="Arial Narrow" w:ascii="Arial Narrow" w:hAnsi="Arial Narrow"/>
          <w:i/>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26 veintiséis de agosto del año 2017 dos mil diecisiete, que obra en autos, se acredito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o de la Dependencia competente, para que a la parte actora se le haga la devolución de la cantidad de $588.82 (quinientos ochenta y ocho pesos 82/100 moneda nacional) pagada por concepto de multa y en su caso, realice las diligencias indispensables para cumplir con este fallo. . . . . . . . . . . . . . . . . . . . . . . . . . . . . . . . .</w:t>
      </w:r>
      <w:r>
        <w:rPr>
          <w:rFonts w:cs="Arial" w:ascii="Arial Narrow" w:hAnsi="Arial Narrow"/>
          <w:sz w:val="27"/>
          <w:szCs w:val="27"/>
        </w:rPr>
        <w:t xml:space="preserve"> . . . . . . . . . . .</w:t>
      </w:r>
      <w:r>
        <w:rPr>
          <w:rFonts w:cs="Arial Narrow" w:ascii="Arial Narrow" w:hAnsi="Arial Narrow"/>
          <w:sz w:val="27"/>
          <w:szCs w:val="27"/>
        </w:rPr>
        <w:t xml:space="preserve"> . . . . . . . .</w:t>
      </w:r>
      <w:r>
        <w:rPr>
          <w:rFonts w:cs="Arial" w:ascii="Arial Narrow" w:hAnsi="Arial Narrow"/>
          <w:sz w:val="27"/>
          <w:szCs w:val="27"/>
        </w:rPr>
        <w:t xml:space="preserve"> . . . . . . . . . . .</w:t>
      </w:r>
      <w:r>
        <w:rPr>
          <w:rFonts w:cs="Arial Narrow" w:ascii="Arial Narrow" w:hAnsi="Arial Narrow"/>
          <w:sz w:val="27"/>
          <w:szCs w:val="27"/>
        </w:rPr>
        <w:t xml:space="preserve">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a esta sentenci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w:sz w:val="27"/>
          <w:szCs w:val="27"/>
          <w:lang w:val="es-MX"/>
        </w:rPr>
      </w:pPr>
      <w:r>
        <w:rPr>
          <w:rFonts w:cs="Arial Narrow" w:ascii="Arial Narrow" w:hAnsi="Arial Narrow"/>
          <w:b/>
          <w:sz w:val="27"/>
          <w:szCs w:val="27"/>
        </w:rPr>
        <w:t>SEX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 xml:space="preserve">l respecto resulta </w:t>
      </w:r>
    </w:p>
    <w:p>
      <w:pPr>
        <w:pStyle w:val="Normal"/>
        <w:spacing w:lineRule="auto" w:line="360"/>
        <w:jc w:val="both"/>
        <w:rPr/>
      </w:pPr>
      <w:r>
        <w:rPr>
          <w:rFonts w:cs="Arial" w:ascii="Arial Narrow" w:hAnsi="Arial Narrow"/>
          <w:sz w:val="27"/>
          <w:szCs w:val="27"/>
          <w:lang w:val="es-MX"/>
        </w:rPr>
        <w:t>ilustrativo como criterio orientador en sostenido en</w:t>
      </w:r>
      <w:r>
        <w:rPr>
          <w:rFonts w:cs="Arial Narrow" w:ascii="Arial Narrow" w:hAnsi="Arial Narrow"/>
          <w:sz w:val="27"/>
          <w:szCs w:val="27"/>
        </w:rPr>
        <w:t xml:space="preserve"> la tesis que a la letra dic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número (…), de fecha 19 diecinueve de agosto del año 2017 dos mil diecisiete y de su acto consecuente como lo es la calificación de la infracción, por las razones lógicas y jurídicas expresadas en el quinto considerando de este fallo.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l actor se le haga la devolución de la cantidad de $588.82 (quinientos ochenta y ocho pesos 82/100 moneda nacional), pagada por concepto de multa y, en su caso, realice las diligencias indispensables para cumplir con esta sentencia; devolución que deberá realizarse dentro de los 15 quince días hábiles, contados a partir del día siguiente al en que surta efectos la notificación del auto que la declare ejecutoriada; por las razones expresas en el quinto considerando de este fall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9:07:00Z</dcterms:created>
  <dc:creator>usuario</dc:creator>
  <dc:description/>
  <cp:keywords/>
  <dc:language>en-US</dc:language>
  <cp:lastModifiedBy>Teresa Alferez</cp:lastModifiedBy>
  <cp:lastPrinted>2017-12-13T09:45:00Z</cp:lastPrinted>
  <dcterms:modified xsi:type="dcterms:W3CDTF">2018-01-30T21:02:00Z</dcterms:modified>
  <cp:revision>9</cp:revision>
  <dc:subject/>
  <dc:title/>
</cp:coreProperties>
</file>